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50800</wp:posOffset>
                </wp:positionV>
                <wp:extent cx="1415415" cy="312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-4pt;width:111.4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0"/>
        </w:rPr>
        <w:t>자금세탁방지 고객확인</w:t>
      </w:r>
    </w:p>
    <w:p>
      <w:pPr>
        <w:pStyle w:val="Style15"/>
        <w:numPr>
          <w:ilvl w:val="0"/>
          <w:numId w:val="1"/>
        </w:numPr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1370</wp:posOffset>
            </wp:positionH>
            <wp:positionV relativeFrom="paragraph">
              <wp:posOffset>-430530</wp:posOffset>
            </wp:positionV>
            <wp:extent cx="582295" cy="471170"/>
            <wp:effectExtent l="0" t="0" r="0" b="0"/>
            <wp:wrapTight wrapText="bothSides">
              <wp:wrapPolygon edited="0">
                <wp:start x="12897" y="773"/>
                <wp:lineTo x="1294" y="2321"/>
                <wp:lineTo x="-317" y="3482"/>
                <wp:lineTo x="-317" y="13930"/>
                <wp:lineTo x="327" y="14703"/>
                <wp:lineTo x="5162" y="14703"/>
                <wp:lineTo x="8384" y="20121"/>
                <wp:lineTo x="8707" y="20121"/>
                <wp:lineTo x="11607" y="20121"/>
                <wp:lineTo x="11930" y="20121"/>
                <wp:lineTo x="16765" y="14703"/>
                <wp:lineTo x="18376" y="14703"/>
                <wp:lineTo x="20954" y="10060"/>
                <wp:lineTo x="20633" y="7738"/>
                <wp:lineTo x="15798" y="773"/>
                <wp:lineTo x="12897" y="773"/>
              </wp:wrapPolygon>
            </wp:wrapTight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실제소유자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확인사항</w:t>
      </w:r>
    </w:p>
    <w:tbl>
      <w:tblPr>
        <w:tblW w:w="11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5"/>
        <w:gridCol w:w="1185"/>
        <w:gridCol w:w="1185"/>
        <w:gridCol w:w="592"/>
        <w:gridCol w:w="593"/>
        <w:gridCol w:w="1185"/>
        <w:gridCol w:w="1185"/>
        <w:gridCol w:w="1185"/>
        <w:gridCol w:w="1185"/>
        <w:gridCol w:w="1185"/>
      </w:tblGrid>
      <w:tr>
        <w:trPr/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개인사업자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대표자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실제소유자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동일합니까</w:t>
            </w:r>
            <w:r>
              <w:rPr>
                <w:sz w:val="18"/>
              </w:rPr>
              <w:t>?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0" w:name="__Fieldmark__0_4059628862"/>
            <w:bookmarkStart w:id="1" w:name="__Fieldmark__0_4059628862"/>
            <w:bookmarkEnd w:id="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예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" w:name="__Fieldmark__1_4059628862"/>
            <w:bookmarkStart w:id="3" w:name="__Fieldmark__1_4059628862"/>
            <w:bookmarkEnd w:id="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아니요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아니오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경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실제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소유자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최진만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HOI JINMA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주민등록번호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1019-163701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국적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한국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법인사업자</w:t>
            </w:r>
            <w:r>
              <w:rPr>
                <w:b/>
                <w:sz w:val="18"/>
              </w:rPr>
              <w:t>∙</w:t>
            </w:r>
            <w:r>
              <w:rPr>
                <w:b/>
                <w:sz w:val="18"/>
              </w:rPr>
              <w:t>임의단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확인생략대상법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" w:name="__Fieldmark__6_4059628862"/>
            <w:bookmarkStart w:id="5" w:name="__Fieldmark__6_4059628862"/>
            <w:bookmarkEnd w:id="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국가</w:t>
            </w:r>
            <w:r>
              <w:rPr>
                <w:b/>
                <w:sz w:val="18"/>
              </w:rPr>
              <w:t>∙</w:t>
            </w:r>
            <w:r>
              <w:rPr>
                <w:sz w:val="18"/>
              </w:rPr>
              <w:t>지자체</w:t>
            </w:r>
            <w:r>
              <w:rPr>
                <w:sz w:val="18"/>
              </w:rPr>
              <w:t>∙공공단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" w:name="__Fieldmark__7_4059628862"/>
            <w:bookmarkStart w:id="7" w:name="__Fieldmark__7_4059628862"/>
            <w:bookmarkEnd w:id="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금융회사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" w:name="__Fieldmark__8_4059628862"/>
            <w:bookmarkStart w:id="9" w:name="__Fieldmark__8_4059628862"/>
            <w:bookmarkEnd w:id="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사업보고서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제출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대상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실제소유자구분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다음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단계 절차에 따라 실제소유자를 확인해주시기 바랍니다</w:t>
            </w:r>
            <w:r>
              <w:rPr>
                <w:sz w:val="1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" w:name="__Fieldmark__9_4059628862"/>
            <w:bookmarkStart w:id="11" w:name="__Fieldmark__9_4059628862"/>
            <w:bookmarkEnd w:id="1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1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 xml:space="preserve">) 25% </w:t>
            </w:r>
            <w:r>
              <w:rPr>
                <w:sz w:val="18"/>
              </w:rPr>
              <w:t xml:space="preserve">이상의 지분을 소유한 </w:t>
            </w:r>
            <w:r>
              <w:rPr>
                <w:sz w:val="18"/>
              </w:rPr>
              <w:t>사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자연인</w:t>
            </w:r>
            <w:r>
              <w:rPr>
                <w:sz w:val="18"/>
              </w:rPr>
              <w:t>)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2" w:name="__Fieldmark__10_4059628862"/>
            <w:bookmarkStart w:id="13" w:name="__Fieldmark__10_4059628862"/>
            <w:bookmarkEnd w:id="1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rFonts w:cs="Segoe UI Symbol" w:ascii="Segoe UI Symbol" w:hAnsi="Segoe UI Symbol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>) 1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에서 해당하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사람을 확인할 수 없는 경우에는 </w:t>
            </w:r>
          </w:p>
          <w:p>
            <w:pPr>
              <w:pStyle w:val="Normal"/>
              <w:spacing w:lineRule="auto" w:line="240" w:before="0" w:after="0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다음 순서에 따라 실제소유자를 확인합니다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자연인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.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4" w:name="__Fieldmark__11_4059628862"/>
            <w:bookmarkStart w:id="15" w:name="__Fieldmark__11_4059628862"/>
            <w:bookmarkEnd w:id="1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① </w:t>
            </w:r>
            <w:r>
              <w:rPr>
                <w:sz w:val="18"/>
              </w:rPr>
              <w:t xml:space="preserve">최대 지분 소유 </w:t>
            </w:r>
            <w:r>
              <w:rPr>
                <w:sz w:val="18"/>
              </w:rPr>
              <w:t>주주등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6" w:name="__Fieldmark__12_4059628862"/>
            <w:bookmarkStart w:id="17" w:name="__Fieldmark__12_4059628862"/>
            <w:bookmarkEnd w:id="1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② </w:t>
            </w:r>
            <w:r>
              <w:rPr>
                <w:sz w:val="18"/>
              </w:rPr>
              <w:t>대표자</w:t>
            </w:r>
            <w:r>
              <w:rPr>
                <w:sz w:val="18"/>
              </w:rPr>
              <w:t>•업무집행사원</w:t>
            </w:r>
            <w:r>
              <w:rPr>
                <w:sz w:val="18"/>
              </w:rPr>
              <w:t xml:space="preserve"> 또는 임원 등의 과반수를 선임한 </w:t>
            </w:r>
            <w:r>
              <w:rPr>
                <w:sz w:val="18"/>
              </w:rPr>
              <w:t>주주등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8" w:name="__Fieldmark__13_4059628862"/>
            <w:bookmarkStart w:id="19" w:name="__Fieldmark__13_4059628862"/>
            <w:bookmarkEnd w:id="1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③ </w:t>
            </w:r>
            <w:r>
              <w:rPr>
                <w:sz w:val="18"/>
              </w:rPr>
              <w:t>해당</w:t>
            </w:r>
            <w:r>
              <w:rPr>
                <w:sz w:val="18"/>
              </w:rPr>
              <w:t xml:space="preserve"> 법인 및 단체를 사실상 지배하는 자가 ①</w:t>
            </w:r>
            <w:r>
              <w:rPr>
                <w:sz w:val="18"/>
              </w:rPr>
              <w:t>, ②</w:t>
            </w:r>
            <w:r>
              <w:rPr>
                <w:sz w:val="18"/>
              </w:rPr>
              <w:t>의</w:t>
            </w:r>
            <w:r>
              <w:rPr>
                <w:sz w:val="18"/>
              </w:rPr>
              <w:t xml:space="preserve"> 주주등과 </w:t>
            </w:r>
          </w:p>
          <w:p>
            <w:pPr>
              <w:pStyle w:val="Normal"/>
              <w:spacing w:lineRule="auto" w:line="240" w:before="0" w:after="0"/>
              <w:ind w:firstLine="1080"/>
              <w:jc w:val="left"/>
              <w:rPr>
                <w:sz w:val="18"/>
              </w:rPr>
            </w:pPr>
            <w:r>
              <w:rPr>
                <w:sz w:val="18"/>
              </w:rPr>
              <w:t>명백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다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경우에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사실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지배하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자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0" w:name="__Fieldmark__14_4059628862"/>
            <w:bookmarkStart w:id="21" w:name="__Fieldmark__14_4059628862"/>
            <w:bookmarkEnd w:id="2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3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>) 1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>), 2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에서 </w:t>
            </w:r>
            <w:r>
              <w:rPr>
                <w:sz w:val="18"/>
              </w:rPr>
              <w:t>해당하는</w:t>
            </w:r>
            <w:r>
              <w:rPr>
                <w:sz w:val="18"/>
              </w:rPr>
              <w:t xml:space="preserve"> 사람을 확인할 수 없는 경우에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          </w:t>
            </w:r>
            <w:r>
              <w:rPr>
                <w:sz w:val="18"/>
              </w:rPr>
              <w:t>해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법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또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단체의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대표자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실제소유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정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지분율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%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생년월일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국적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color w:val="A6A6A6"/>
                <w:sz w:val="10"/>
              </w:rPr>
              <w:t>1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),2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) ①</w:t>
            </w:r>
            <w:r>
              <w:rPr>
                <w:color w:val="A6A6A6"/>
                <w:sz w:val="10"/>
              </w:rPr>
              <w:t>인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경우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지분율</w:t>
            </w:r>
            <w:r>
              <w:rPr>
                <w:color w:val="A6A6A6"/>
                <w:sz w:val="10"/>
              </w:rPr>
              <w:t xml:space="preserve"> 기재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최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지분</w:t>
            </w:r>
            <w:r>
              <w:rPr>
                <w:sz w:val="18"/>
              </w:rPr>
              <w:t>(25%</w:t>
            </w:r>
            <w:r>
              <w:rPr>
                <w:sz w:val="18"/>
              </w:rPr>
              <w:t>이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을 </w:t>
            </w:r>
            <w:r>
              <w:rPr>
                <w:sz w:val="18"/>
              </w:rPr>
              <w:t>소유한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자연인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중복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경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정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기재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실제소유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정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지분율   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%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생년월일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국적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1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,2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) ①</w:t>
            </w:r>
            <w:r>
              <w:rPr>
                <w:color w:val="A6A6A6"/>
                <w:sz w:val="10"/>
              </w:rPr>
              <w:t>인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경우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지분율</w:t>
            </w:r>
            <w:r>
              <w:rPr>
                <w:color w:val="A6A6A6"/>
                <w:sz w:val="10"/>
              </w:rPr>
              <w:t xml:space="preserve"> 기재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실제소유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정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지분율   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%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생년월일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국적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1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,2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) ①</w:t>
            </w:r>
            <w:r>
              <w:rPr>
                <w:color w:val="A6A6A6"/>
                <w:sz w:val="10"/>
              </w:rPr>
              <w:t>인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경우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지분율</w:t>
            </w:r>
            <w:r>
              <w:rPr>
                <w:color w:val="A6A6A6"/>
                <w:sz w:val="10"/>
              </w:rPr>
              <w:t xml:space="preserve"> 기재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실제소유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정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 xml:space="preserve">지분율  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%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생년월일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국적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1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,2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) ①</w:t>
            </w:r>
            <w:r>
              <w:rPr>
                <w:color w:val="A6A6A6"/>
                <w:sz w:val="10"/>
              </w:rPr>
              <w:t>인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경우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지분율</w:t>
            </w:r>
            <w:r>
              <w:rPr>
                <w:color w:val="A6A6A6"/>
                <w:sz w:val="10"/>
              </w:rPr>
              <w:t xml:space="preserve"> 기재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확인서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2" w:name="__Fieldmark__35_4059628862"/>
            <w:bookmarkStart w:id="23" w:name="__Fieldmark__35_4059628862"/>
            <w:bookmarkEnd w:id="2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주주명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4" w:name="__Fieldmark__36_4059628862"/>
            <w:bookmarkStart w:id="25" w:name="__Fieldmark__36_4059628862"/>
            <w:bookmarkEnd w:id="2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이사회명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6" w:name="__Fieldmark__37_4059628862"/>
            <w:bookmarkStart w:id="27" w:name="__Fieldmark__37_4059628862"/>
            <w:bookmarkEnd w:id="2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정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8" w:name="__Fieldmark__38_4059628862"/>
            <w:bookmarkStart w:id="29" w:name="__Fieldmark__38_4059628862"/>
            <w:bookmarkEnd w:id="2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서류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가맹점정보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확인사항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71"/>
        <w:gridCol w:w="416"/>
        <w:gridCol w:w="426"/>
        <w:gridCol w:w="823"/>
        <w:gridCol w:w="412"/>
        <w:gridCol w:w="329"/>
        <w:gridCol w:w="146"/>
        <w:gridCol w:w="75"/>
        <w:gridCol w:w="766"/>
        <w:gridCol w:w="151"/>
        <w:gridCol w:w="85"/>
        <w:gridCol w:w="57"/>
        <w:gridCol w:w="142"/>
        <w:gridCol w:w="187"/>
        <w:gridCol w:w="229"/>
        <w:gridCol w:w="451"/>
        <w:gridCol w:w="267"/>
        <w:gridCol w:w="132"/>
        <w:gridCol w:w="435"/>
        <w:gridCol w:w="141"/>
        <w:gridCol w:w="709"/>
        <w:gridCol w:w="453"/>
        <w:gridCol w:w="114"/>
        <w:gridCol w:w="138"/>
        <w:gridCol w:w="287"/>
        <w:gridCol w:w="700"/>
        <w:gridCol w:w="859"/>
        <w:gridCol w:w="12"/>
        <w:gridCol w:w="124"/>
        <w:gridCol w:w="148"/>
      </w:tblGrid>
      <w:tr>
        <w:trPr/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공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거래목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30" w:name="__Fieldmark__39_4059628862"/>
            <w:bookmarkStart w:id="31" w:name="__Fieldmark__39_4059628862"/>
            <w:bookmarkEnd w:id="3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사업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거래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32" w:name="__Fieldmark__40_4059628862"/>
            <w:bookmarkStart w:id="33" w:name="__Fieldmark__40_4059628862"/>
            <w:bookmarkEnd w:id="3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자금원천</w:t>
            </w:r>
            <w:r>
              <w:rPr>
                <w:sz w:val="18"/>
              </w:rPr>
              <w:t xml:space="preserve"> 및 </w:t>
            </w:r>
            <w:r>
              <w:rPr>
                <w:sz w:val="18"/>
              </w:rPr>
              <w:t>출처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34" w:name="__Fieldmark__42_4059628862"/>
            <w:bookmarkStart w:id="35" w:name="__Fieldmark__42_4059628862"/>
            <w:bookmarkEnd w:id="3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사업소득</w:t>
            </w:r>
          </w:p>
        </w:tc>
        <w:tc>
          <w:tcPr>
            <w:tcW w:w="160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36" w:name="__Fieldmark__43_4059628862"/>
            <w:bookmarkStart w:id="37" w:name="__Fieldmark__43_4059628862"/>
            <w:bookmarkEnd w:id="3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근로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연금소득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38" w:name="__Fieldmark__44_4059628862"/>
            <w:bookmarkStart w:id="39" w:name="__Fieldmark__44_4059628862"/>
            <w:bookmarkEnd w:id="3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퇴직소득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0" w:name="__Fieldmark__45_4059628862"/>
            <w:bookmarkStart w:id="41" w:name="__Fieldmark__45_4059628862"/>
            <w:bookmarkEnd w:id="4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부동산임대소득</w:t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2" w:name="__Fieldmark__46_4059628862"/>
            <w:bookmarkStart w:id="43" w:name="__Fieldmark__46_4059628862"/>
            <w:bookmarkEnd w:id="4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부동산양도소득</w:t>
            </w:r>
          </w:p>
        </w:tc>
      </w:tr>
      <w:tr>
        <w:trPr>
          <w:trHeight w:val="69" w:hRule="atLeast"/>
        </w:trPr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4" w:name="__Fieldmark__47_4059628862"/>
            <w:bookmarkStart w:id="45" w:name="__Fieldmark__47_4059628862"/>
            <w:bookmarkEnd w:id="4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금융소득</w:t>
            </w:r>
          </w:p>
        </w:tc>
        <w:tc>
          <w:tcPr>
            <w:tcW w:w="16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6" w:name="__Fieldmark__48_4059628862"/>
            <w:bookmarkStart w:id="47" w:name="__Fieldmark__48_4059628862"/>
            <w:bookmarkEnd w:id="4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상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증여</w:t>
            </w:r>
          </w:p>
        </w:tc>
        <w:tc>
          <w:tcPr>
            <w:tcW w:w="31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8" w:name="__Fieldmark__49_4059628862"/>
            <w:bookmarkStart w:id="49" w:name="__Fieldmark__49_4059628862"/>
            <w:bookmarkEnd w:id="4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개인사업자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본인확인</w:t>
            </w:r>
          </w:p>
        </w:tc>
        <w:tc>
          <w:tcPr>
            <w:tcW w:w="3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50" w:name="__Fieldmark__51_4059628862"/>
            <w:bookmarkStart w:id="51" w:name="__Fieldmark__51_4059628862"/>
            <w:bookmarkEnd w:id="5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주민등록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발급일자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4.09.15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42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52" w:name="__Fieldmark__53_4059628862"/>
            <w:bookmarkStart w:id="53" w:name="__Fieldmark__53_4059628862"/>
            <w:bookmarkEnd w:id="5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rFonts w:cs="바탕;Batang"/>
                <w:sz w:val="18"/>
              </w:rPr>
              <w:t>운전면허증번호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54" w:name="__Fieldmark__55_4059628862"/>
            <w:bookmarkStart w:id="55" w:name="__Fieldmark__55_4059628862"/>
            <w:bookmarkEnd w:id="5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6"/>
              </w:rPr>
              <w:t>여권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재외국인용</w:t>
            </w:r>
            <w:r>
              <w:rPr>
                <w:sz w:val="16"/>
              </w:rPr>
              <w:t xml:space="preserve"> 주민등록증</w:t>
            </w:r>
          </w:p>
        </w:tc>
        <w:tc>
          <w:tcPr>
            <w:tcW w:w="1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56" w:name="__Fieldmark__56_4059628862"/>
            <w:bookmarkStart w:id="57" w:name="__Fieldmark__56_4059628862"/>
            <w:bookmarkEnd w:id="5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6"/>
              </w:rPr>
              <w:t>여권</w:t>
            </w:r>
            <w:r>
              <w:rPr>
                <w:sz w:val="16"/>
              </w:rPr>
              <w:t>+</w:t>
            </w:r>
            <w:r>
              <w:rPr>
                <w:rFonts w:cs="바탕;Batang"/>
                <w:sz w:val="16"/>
              </w:rPr>
              <w:t>외국인등록증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58" w:name="__Fieldmark__57_4059628862"/>
            <w:bookmarkStart w:id="59" w:name="__Fieldmark__57_4059628862"/>
            <w:bookmarkEnd w:id="5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6"/>
              </w:rPr>
              <w:t>여권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외국국적동포</w:t>
            </w:r>
            <w:r>
              <w:rPr>
                <w:sz w:val="16"/>
              </w:rPr>
              <w:t xml:space="preserve"> 국내거소자 </w:t>
            </w:r>
            <w:r>
              <w:rPr>
                <w:sz w:val="16"/>
              </w:rPr>
              <w:t>신고증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국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거주여부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0" w:name="__Fieldmark__58_4059628862"/>
            <w:bookmarkStart w:id="61" w:name="__Fieldmark__58_4059628862"/>
            <w:bookmarkEnd w:id="6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거주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2" w:name="__Fieldmark__59_4059628862"/>
            <w:bookmarkStart w:id="63" w:name="__Fieldmark__59_4059628862"/>
            <w:bookmarkEnd w:id="6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비거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외국인 비거주자는 생년월일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성별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실제 거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연락처 확인할 것</w:t>
            </w:r>
            <w:r>
              <w:rPr>
                <w:sz w:val="18"/>
              </w:rPr>
              <w:t>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비영리법인</w:t>
            </w:r>
            <w:r>
              <w:rPr>
                <w:b/>
                <w:sz w:val="18"/>
              </w:rPr>
              <w:t>∙임의단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설립목적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4" w:name="__Fieldmark__60_4059628862"/>
            <w:bookmarkStart w:id="65" w:name="__Fieldmark__60_4059628862"/>
            <w:bookmarkEnd w:id="6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학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6" w:name="__Fieldmark__61_4059628862"/>
            <w:bookmarkStart w:id="67" w:name="__Fieldmark__61_4059628862"/>
            <w:bookmarkEnd w:id="6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종교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8" w:name="__Fieldmark__62_4059628862"/>
            <w:bookmarkStart w:id="69" w:name="__Fieldmark__62_4059628862"/>
            <w:bookmarkEnd w:id="6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자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70" w:name="__Fieldmark__63_4059628862"/>
            <w:bookmarkStart w:id="71" w:name="__Fieldmark__63_4059628862"/>
            <w:bookmarkEnd w:id="7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문화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72" w:name="__Fieldmark__64_4059628862"/>
            <w:bookmarkStart w:id="73" w:name="__Fieldmark__64_4059628862"/>
            <w:bookmarkEnd w:id="7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교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74" w:name="__Fieldmark__65_4059628862"/>
            <w:bookmarkStart w:id="75" w:name="__Fieldmark__65_4059628862"/>
            <w:bookmarkEnd w:id="7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사회사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76" w:name="__Fieldmark__66_4059628862"/>
            <w:bookmarkStart w:id="77" w:name="__Fieldmark__66_4059628862"/>
            <w:bookmarkEnd w:id="7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친족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78" w:name="__Fieldmark__67_4059628862"/>
            <w:bookmarkStart w:id="79" w:name="__Fieldmark__67_4059628862"/>
            <w:bookmarkEnd w:id="7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확인서류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0" w:name="__Fieldmark__68_4059628862"/>
            <w:bookmarkStart w:id="81" w:name="__Fieldmark__68_4059628862"/>
            <w:bookmarkEnd w:id="8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정관</w:t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2" w:name="__Fieldmark__69_4059628862"/>
            <w:bookmarkStart w:id="83" w:name="__Fieldmark__69_4059628862"/>
            <w:bookmarkEnd w:id="8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규약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4" w:name="__Fieldmark__70_4059628862"/>
            <w:bookmarkStart w:id="85" w:name="__Fieldmark__70_4059628862"/>
            <w:bookmarkEnd w:id="8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회칙</w:t>
            </w:r>
          </w:p>
        </w:tc>
        <w:tc>
          <w:tcPr>
            <w:tcW w:w="227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6" w:name="__Fieldmark__71_4059628862"/>
            <w:bookmarkStart w:id="87" w:name="__Fieldmark__71_4059628862"/>
            <w:bookmarkEnd w:id="8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비영리법인설립허가증</w:t>
            </w:r>
          </w:p>
        </w:tc>
        <w:tc>
          <w:tcPr>
            <w:tcW w:w="240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8" w:name="__Fieldmark__72_4059628862"/>
            <w:bookmarkStart w:id="89" w:name="__Fieldmark__72_4059628862"/>
            <w:bookmarkEnd w:id="8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인허가신청서</w:t>
            </w:r>
          </w:p>
        </w:tc>
        <w:tc>
          <w:tcPr>
            <w:tcW w:w="1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90" w:name="__Fieldmark__73_4059628862"/>
            <w:bookmarkStart w:id="91" w:name="__Fieldmark__73_4059628862"/>
            <w:bookmarkEnd w:id="9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법인등기부등본</w:t>
            </w:r>
          </w:p>
        </w:tc>
        <w:tc>
          <w:tcPr>
            <w:tcW w:w="22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92" w:name="__Fieldmark__74_4059628862"/>
            <w:bookmarkStart w:id="93" w:name="__Fieldmark__74_4059628862"/>
            <w:bookmarkEnd w:id="9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24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법인사업자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상장여부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94" w:name="__Fieldmark__76_4059628862"/>
            <w:bookmarkStart w:id="95" w:name="__Fieldmark__76_4059628862"/>
            <w:bookmarkEnd w:id="9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상장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96" w:name="__Fieldmark__77_4059628862"/>
            <w:bookmarkStart w:id="97" w:name="__Fieldmark__77_4059628862"/>
            <w:bookmarkEnd w:id="9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비상장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상장정보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98" w:name="__Fieldmark__78_4059628862"/>
            <w:bookmarkStart w:id="99" w:name="__Fieldmark__78_4059628862"/>
            <w:bookmarkEnd w:id="9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코스피시장</w:t>
            </w:r>
          </w:p>
        </w:tc>
        <w:tc>
          <w:tcPr>
            <w:tcW w:w="142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0" w:name="__Fieldmark__79_4059628862"/>
            <w:bookmarkStart w:id="101" w:name="__Fieldmark__79_4059628862"/>
            <w:bookmarkEnd w:id="10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코스닥시장</w:t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2" w:name="__Fieldmark__80_4059628862"/>
            <w:bookmarkStart w:id="103" w:name="__Fieldmark__80_4059628862"/>
            <w:bookmarkEnd w:id="10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뉴욕증권거래소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4" w:name="__Fieldmark__81_4059628862"/>
            <w:bookmarkStart w:id="105" w:name="__Fieldmark__81_4059628862"/>
            <w:bookmarkEnd w:id="10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NASDAQ</w:t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6" w:name="__Fieldmark__82_4059628862"/>
            <w:bookmarkStart w:id="107" w:name="__Fieldmark__82_4059628862"/>
            <w:bookmarkEnd w:id="10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런던증권거래소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8" w:name="__Fieldmark__83_4059628862"/>
            <w:bookmarkStart w:id="109" w:name="__Fieldmark__83_4059628862"/>
            <w:bookmarkEnd w:id="10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홍콩증권거래소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10" w:name="__Fieldmark__84_4059628862"/>
            <w:bookmarkStart w:id="111" w:name="__Fieldmark__84_4059628862"/>
            <w:bookmarkEnd w:id="11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24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continuous"/>
      <w:pgSz w:w="11906" w:h="16838"/>
      <w:pgMar w:left="720" w:right="720" w:gutter="0" w:header="0" w:top="62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15:00Z</dcterms:created>
  <dc:creator>이다솔</dc:creator>
  <dc:description/>
  <cp:keywords/>
  <dc:language>en-US</dc:language>
  <cp:lastModifiedBy>최 진만</cp:lastModifiedBy>
  <dcterms:modified xsi:type="dcterms:W3CDTF">2020-07-23T06:12:00Z</dcterms:modified>
  <cp:revision>3</cp:revision>
  <dc:subject/>
  <dc:title/>
</cp:coreProperties>
</file>